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О-ТОКСИКОЛОГИЧЕСКАЯ ОЦЕНКА ТЕРРИТОРИИ ЛОД РГАУ-МСХА ИМ. ТИМИРЯЗЕВА В УСЛОВИЯХ АНТРОПОГЕННОГО ЗАГРЯЗ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3 курса Овод А.А., Алпатов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АУ – МСХА им. К.А. Тимиряз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б.н., профессор Мосина Л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сущных и острых проблем на сегодняшний день, которая беспокоит все человечество, является загрязнение окружающей среды. Это обусловлено, прежде всего, процессами урбанизации в городах, следствием чего является наличие мощного потока автотранспорта, близость опасных и вредных производственных предприятий к природным объектам. С увеличением численности людей, населяющих города, растет и нерегулируемая рекреация, негативно сказывающаяся на плотности почвы и тем самым увеличивая в ней долю подвижных тяжелых мет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бросы производственных предприятий, среди которых углеводороды, оксиды серы и азота, альдегиды, бензопирены и органические кислоты, попадают в почву в результате биогеохимической и физико-химической миграции и связываются с органическом веществом почвы, отравляя растительность и почвенную биоту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изости автомагистралей вблизи исследуемого объекта также вносит свою лепту в экологическое состояние изучаемого объекта. В связи с этим в почве аккумулируются  тяжелые металлы, главным образом свинец, кадмий и ртуть. Огромное значение для состояния объекта является и экологическая обстановка того района, в котором он расположен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данной работы является уникальный природный объект Лесная Опытная Дача (ЛОД) РГАУ-МСХА им. Тимирязева, расположенный на территории САО г.Москвы. В качестве приоритетных загрязнителей был выбран свине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ллютант относится к первому классу опасности. Как известно, его соединения токсичны, и попадая в организм, соединяются с эритроцитами крови и оказывают отрицательное воздействие на дыхательную систему человека. При сильном уплотнении почвы, подвижность свинца увеличивается в 3-4 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ц является токсичным металлом, который обладает сильными халькофильными свойствами, поэтому в естественных условиях его главная форма – галенит (</w:t>
      </w:r>
      <w:r>
        <w:rPr>
          <w:rFonts w:cs="Times New Roman" w:ascii="Times New Roman" w:hAnsi="Times New Roman"/>
          <w:sz w:val="28"/>
          <w:szCs w:val="28"/>
          <w:lang w:val="en-US"/>
        </w:rPr>
        <w:t>PbS</w:t>
      </w:r>
      <w:r>
        <w:rPr>
          <w:rFonts w:cs="Times New Roman" w:ascii="Times New Roman" w:hAnsi="Times New Roman"/>
          <w:sz w:val="28"/>
          <w:szCs w:val="28"/>
        </w:rPr>
        <w:t xml:space="preserve">). При выветривании сульфиды свинца медленно окисляются, и свинец может образовывать карбонаты, а естественные же содержания элемента в почвах наследуются от материнских пород. Однако из-за широкомасштабного загрязнения среды свинцом большинство почв, по-видимому, обогащено этим элементом, особенно их верхние горизонты. Верхний предел содержания свинца в нормальных почвах должен быть установлен в 70 мг/кг [1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5% территории ЛОД граничит с городской средой, поэтому плотность почв здесь очень неоднородна [3]. Для исследований были выбраны 5 пробных площадей на разных участках территории. Плотность поч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ей составила 0,8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ей – 1,6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С каждой из площадей бы получены данные по содержанию свин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лощадь  – 140 мг/к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 – 146 мг/к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 – 139 мг/кг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 – 72 мг/кг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лощадь  – 68 мг/к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олученных данных был произведен расчет основных показателей загряз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казатель накопления эле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ющий во сколько раз увеличилось содержание данного элемента в почве по сравнению с данными за прошлыми годы или с кларком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(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оказатель (1) отражает валовое содержание и представляет собой лишь потенциальную опасность, реальную же опасность обуславливают подвижные формы элемента, т.е. та его часть, которая поступает  в трофическую цеп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этому был определен показатель активного загрязн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й показывает, какое количество элементов в почве находится в подвижном состоянии. Он составляет 20-25 % от валового содержания элемен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епень подвижности также влияет ряд почвенных факторов: 1) гумус (чем больше его содержания в почве, тем меньше подвижность); 2) реакция среды (чем кислее реакция среды, тем выше степень подвижности  ТМ); 3) уплотнение почвы (доля подвижных форм ТМ возрастает примерно в 2 раза, а в отношении свинца в 3-4 раза); 4) окислительно-восстановительный потенциал (при его увеличении доля подвижных форм возраста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загрязнении почвы несколькими химическими элементами (веществами) опасность загрязнения оценивают, рассчитывая показатель, известный как индекс суммарного загрязнения (2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335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индекс суммарного загрязнения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изучаемых элементов. Исследуемая территория делится по этому показателю на 4 катег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&lt; 16 (слабое загрязн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16-32 (среднее загрязн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32-128 (высокое загрязн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&gt; 128 (очень высокое загрязн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фактических уровней загрязненности почв ТМ в окрестностях промышленных предприятий, диаметр зоны активного загрязнения которых составляет 5…12 км, Почвенный институт В.В.Докучаева разработал группировку почв по валовому содержанию ТМ (по мере нарастания степени загрязнения). В случае десятикратного превышения содержания элементов, рекомендуется использовать для группировки наряду с арифметической (табл. 1) и геометрическую прогрессию (табл. 2), и загрязнение приравнивается к уровню загрязнения цветной металлургией. В основе группировки лежит кларк [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наменателя для геометрической прогрессии использ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– если кларк более 200 мг/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– если кларк лежит в  интервале 10-100 мг/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– если кларк меньше 1 мг/к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рифметическая прогресс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0"/>
        <w:gridCol w:w="550"/>
        <w:gridCol w:w="550"/>
        <w:gridCol w:w="550"/>
        <w:gridCol w:w="550"/>
        <w:gridCol w:w="600"/>
        <w:gridCol w:w="663"/>
        <w:gridCol w:w="663"/>
        <w:gridCol w:w="661"/>
        <w:gridCol w:w="663"/>
        <w:gridCol w:w="663"/>
        <w:gridCol w:w="665"/>
        <w:gridCol w:w="663"/>
        <w:gridCol w:w="665"/>
        <w:gridCol w:w="667"/>
      </w:tblGrid>
      <w:tr>
        <w:trPr>
          <w:trHeight w:val="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</w:tr>
      <w:tr>
        <w:trPr>
          <w:trHeight w:val="1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1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  <w:t>Геометрическая прогресс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86"/>
        <w:gridCol w:w="1914"/>
        <w:gridCol w:w="6"/>
        <w:gridCol w:w="1908"/>
        <w:gridCol w:w="12"/>
        <w:gridCol w:w="2646"/>
      </w:tblGrid>
      <w:tr>
        <w:trPr>
          <w:trHeight w:val="4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рк, м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</w:tr>
      <w:tr>
        <w:trPr>
          <w:trHeight w:val="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0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счётные показатели загрязнения были представлены в табл.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 загрязне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0"/>
        <w:gridCol w:w="2030"/>
      </w:tblGrid>
      <w:tr>
        <w:trPr>
          <w:trHeight w:val="3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рк, м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, м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ра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г/кг</w:t>
            </w:r>
          </w:p>
        </w:tc>
      </w:tr>
      <w:tr>
        <w:trPr>
          <w:trHeight w:val="2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</w:tr>
      <w:tr>
        <w:trPr>
          <w:trHeight w:val="2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их данных можно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амыми загрязненными являются пробные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относят к 13,14,13 группам опасности соответственно. Количество свинца на этих площадях возрастает в несколько раз, по сравнению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ями. Это объясняется тем, что три загрязненных участка расположены на окраинах ЛОД и имеют достаточную близость с опасными объектами загрязнения и в первую очередь автотран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 содержанию подвижных форм на первое место выходят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к. они расположены на западной стороне ЛОД и испытывают большую рекреационную нагрузку. Именно здесь почва постоянно сталкивается с такой острой проблемой, как уплот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абата – Пендиас А., Пендиас Х. Микроэлементы в почвах и растениях: Пер. с англ. – М.: Мир, 1989. – 439 с., 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асов В. Ф. Экологические основы природопользования. – М.: Инфра – М, 2010. – 18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имофеев В. П. Лесная Опытная Дача. – М., 1971. – 79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Чекерес А. И., Черников В. А. Агроэкология. – М.: Колос,2000. – 53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1:00Z</dcterms:created>
  <dc:creator>Алпатова</dc:creator>
  <dc:description/>
  <dc:language>en-US</dc:language>
  <cp:lastModifiedBy>XP GAME 2007</cp:lastModifiedBy>
  <dcterms:modified xsi:type="dcterms:W3CDTF">2012-07-24T12:40:00Z</dcterms:modified>
  <cp:revision>3</cp:revision>
  <dc:subject/>
  <dc:title>УДК 64</dc:title>
</cp:coreProperties>
</file>